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sz w:val="28"/>
        </w:rPr>
        <w:t>УГАТУ</w:t>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pPr>
      <w:r>
        <w:rPr>
          <w:rFonts w:ascii="Arial" w:hAnsi="Arial"/>
          <w:b/>
          <w:sz w:val="28"/>
        </w:rPr>
        <w:t>Реферат</w:t>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pPr>
      <w:r>
        <w:rPr>
          <w:rFonts w:ascii="Arial" w:hAnsi="Arial"/>
          <w:b/>
          <w:sz w:val="28"/>
        </w:rPr>
        <w:t xml:space="preserve">По теме: история операционной системы </w:t>
      </w:r>
      <w:r>
        <w:rPr>
          <w:rFonts w:ascii="Arial" w:hAnsi="Arial"/>
          <w:b/>
          <w:sz w:val="28"/>
          <w:lang w:val="en-US"/>
        </w:rPr>
        <w:t>UNIX</w:t>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sz w:val="28"/>
        </w:rPr>
      </w:pPr>
      <w:r>
        <w:rPr>
          <w:rFonts w:ascii="Arial" w:hAnsi="Arial"/>
          <w:sz w:val="28"/>
        </w:rPr>
      </w:r>
    </w:p>
    <w:p>
      <w:pPr>
        <w:pStyle w:val="Normal"/>
        <w:bidi w:val="0"/>
        <w:ind w:left="4956" w:right="0" w:hanging="0"/>
        <w:jc w:val="left"/>
        <w:rPr>
          <w:rFonts w:ascii="Arial" w:hAnsi="Arial"/>
          <w:sz w:val="28"/>
        </w:rPr>
      </w:pPr>
      <w:r>
        <w:rPr>
          <w:rFonts w:ascii="Arial" w:hAnsi="Arial"/>
          <w:sz w:val="28"/>
        </w:rPr>
      </w:r>
    </w:p>
    <w:p>
      <w:pPr>
        <w:pStyle w:val="Normal"/>
        <w:bidi w:val="0"/>
        <w:ind w:left="4956" w:right="0" w:hanging="0"/>
        <w:jc w:val="left"/>
        <w:rPr>
          <w:rFonts w:ascii="Arial" w:hAnsi="Arial"/>
          <w:sz w:val="28"/>
        </w:rPr>
      </w:pPr>
      <w:r>
        <w:rPr>
          <w:rFonts w:ascii="Arial" w:hAnsi="Arial"/>
          <w:sz w:val="28"/>
        </w:rPr>
      </w:r>
    </w:p>
    <w:p>
      <w:pPr>
        <w:pStyle w:val="Normal"/>
        <w:bidi w:val="0"/>
        <w:ind w:left="4956" w:right="0" w:hanging="0"/>
        <w:jc w:val="left"/>
        <w:rPr>
          <w:rFonts w:ascii="Arial" w:hAnsi="Arial"/>
          <w:sz w:val="28"/>
        </w:rPr>
      </w:pPr>
      <w:r>
        <w:rPr>
          <w:rFonts w:ascii="Arial" w:hAnsi="Arial"/>
          <w:sz w:val="28"/>
        </w:rPr>
      </w:r>
    </w:p>
    <w:p>
      <w:pPr>
        <w:pStyle w:val="Normal"/>
        <w:bidi w:val="0"/>
        <w:ind w:left="4956" w:right="0" w:hanging="0"/>
        <w:jc w:val="left"/>
        <w:rPr/>
      </w:pPr>
      <w:r>
        <w:rPr>
          <w:rFonts w:ascii="Arial" w:hAnsi="Arial"/>
          <w:sz w:val="28"/>
        </w:rPr>
        <w:t>Выполнил студент группы ТКС – 107</w:t>
      </w:r>
    </w:p>
    <w:p>
      <w:pPr>
        <w:pStyle w:val="Normal"/>
        <w:bidi w:val="0"/>
        <w:ind w:left="4248" w:right="0" w:firstLine="708"/>
        <w:jc w:val="left"/>
        <w:rPr/>
      </w:pPr>
      <w:r>
        <w:rPr>
          <w:rFonts w:ascii="Arial" w:hAnsi="Arial"/>
          <w:sz w:val="28"/>
        </w:rPr>
        <w:t>Удинский Алексей Игоревич</w:t>
      </w:r>
    </w:p>
    <w:p>
      <w:pPr>
        <w:pStyle w:val="Normal"/>
        <w:bidi w:val="0"/>
        <w:ind w:left="4248" w:right="0" w:firstLine="708"/>
        <w:jc w:val="left"/>
        <w:rPr/>
      </w:pPr>
      <w:r>
        <w:rPr>
          <w:rFonts w:ascii="Arial" w:hAnsi="Arial"/>
          <w:sz w:val="28"/>
        </w:rPr>
        <w:t xml:space="preserve">Проверил преподаватель </w:t>
      </w:r>
    </w:p>
    <w:p>
      <w:pPr>
        <w:pStyle w:val="Normal"/>
        <w:bidi w:val="0"/>
        <w:ind w:left="4248" w:right="0" w:firstLine="708"/>
        <w:jc w:val="left"/>
        <w:rPr/>
      </w:pPr>
      <w:r>
        <w:rPr>
          <w:rFonts w:ascii="Arial" w:hAnsi="Arial"/>
          <w:sz w:val="28"/>
        </w:rPr>
        <w:t>Рамбургер Ольга Леонардовна</w:t>
      </w:r>
    </w:p>
    <w:p>
      <w:pPr>
        <w:pStyle w:val="Normal"/>
        <w:bidi w:val="0"/>
        <w:ind w:left="4248" w:right="0" w:firstLine="708"/>
        <w:jc w:val="left"/>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pStyle w:val="Normal"/>
        <w:bidi w:val="0"/>
        <w:ind w:left="0" w:right="0" w:hanging="0"/>
        <w:jc w:val="center"/>
        <w:rPr>
          <w:rFonts w:ascii="Arial" w:hAnsi="Arial"/>
          <w:sz w:val="28"/>
        </w:rPr>
      </w:pPr>
      <w:r>
        <w:rPr>
          <w:rFonts w:ascii="Arial" w:hAnsi="Arial"/>
          <w:sz w:val="28"/>
        </w:rPr>
      </w:r>
    </w:p>
    <w:p>
      <w:pPr>
        <w:sectPr>
          <w:type w:val="nextPage"/>
          <w:pgSz w:w="11906" w:h="16838"/>
          <w:pgMar w:left="1134" w:right="567" w:gutter="0" w:header="0" w:top="567" w:footer="0" w:bottom="567"/>
          <w:pgNumType w:start="1" w:fmt="decimal"/>
          <w:formProt w:val="false"/>
          <w:textDirection w:val="lrTb"/>
          <w:docGrid w:type="default" w:linePitch="100" w:charSpace="0"/>
        </w:sectPr>
        <w:pStyle w:val="Normal"/>
        <w:bidi w:val="0"/>
        <w:ind w:left="0" w:right="0" w:hanging="0"/>
        <w:jc w:val="center"/>
        <w:rPr/>
      </w:pPr>
      <w:r>
        <w:rPr>
          <w:rFonts w:ascii="Arial" w:hAnsi="Arial"/>
          <w:sz w:val="28"/>
        </w:rPr>
        <w:t>2004 г.</w:t>
      </w:r>
    </w:p>
    <w:p>
      <w:pPr>
        <w:pStyle w:val="Contents2"/>
        <w:bidi w:val="0"/>
        <w:ind w:left="240" w:right="0" w:hanging="0"/>
        <w:rPr>
          <w:rFonts w:ascii="Times New Roman" w:hAnsi="Times New Roman"/>
        </w:rPr>
      </w:pPr>
      <w:r>
        <w:rPr/>
      </w:r>
    </w:p>
    <w:sdt>
      <w:sdtPr>
        <w:docPartObj>
          <w:docPartGallery w:val="Table of Contents"/>
          <w:docPartUnique w:val="true"/>
        </w:docPartObj>
      </w:sdtPr>
      <w:sdtContent>
        <w:p>
          <w:pPr>
            <w:pStyle w:val="Contents2"/>
            <w:bidi w:val="0"/>
            <w:spacing w:lineRule="auto" w:line="480"/>
            <w:ind w:left="240" w:right="0" w:hanging="0"/>
            <w:rPr/>
          </w:pPr>
          <w:r>
            <w:fldChar w:fldCharType="begin"/>
          </w:r>
          <w:r>
            <w:rPr>
              <w:webHidden/>
              <w:rStyle w:val="IndexLink"/>
              <w:sz w:val="24"/>
              <w:lang w:val="en-US" w:eastAsia="en-US"/>
            </w:rPr>
            <w:instrText xml:space="preserve"> TOC \z \o "1-3" \u \h</w:instrText>
          </w:r>
          <w:r>
            <w:rPr>
              <w:webHidden/>
              <w:rStyle w:val="IndexLink"/>
              <w:sz w:val="24"/>
              <w:lang w:val="en-US" w:eastAsia="en-US"/>
            </w:rPr>
            <w:fldChar w:fldCharType="separate"/>
          </w:r>
          <w:hyperlink w:anchor="_Toc91908602">
            <w:r>
              <w:rPr>
                <w:webHidden/>
                <w:rStyle w:val="IndexLink"/>
                <w:sz w:val="24"/>
                <w:lang w:val="en-US" w:eastAsia="en-US"/>
              </w:rPr>
              <w:t>Основание и история</w:t>
            </w:r>
            <w:r>
              <w:rPr>
                <w:webHidden/>
              </w:rPr>
              <w:fldChar w:fldCharType="begin"/>
            </w:r>
            <w:r>
              <w:rPr>
                <w:webHidden/>
              </w:rPr>
              <w:instrText xml:space="preserve">PAGEREF _Toc91908602 \h</w:instrText>
            </w:r>
            <w:r>
              <w:rPr>
                <w:webHidden/>
              </w:rPr>
              <w:fldChar w:fldCharType="separate"/>
            </w:r>
            <w:r>
              <w:rPr>
                <w:rStyle w:val="IndexLink"/>
                <w:sz w:val="24"/>
                <w:lang w:val="en-US" w:eastAsia="en-US"/>
              </w:rPr>
              <w:tab/>
              <w:t>- 3 -</w:t>
            </w:r>
            <w:r>
              <w:rPr>
                <w:webHidden/>
              </w:rPr>
              <w:fldChar w:fldCharType="end"/>
            </w:r>
          </w:hyperlink>
        </w:p>
        <w:p>
          <w:pPr>
            <w:pStyle w:val="Contents2"/>
            <w:bidi w:val="0"/>
            <w:spacing w:lineRule="auto" w:line="480"/>
            <w:ind w:left="240" w:right="0" w:hanging="0"/>
            <w:rPr>
              <w:lang w:val="en-US"/>
            </w:rPr>
          </w:pPr>
          <w:hyperlink w:anchor="_Toc91908603">
            <w:r>
              <w:rPr>
                <w:webHidden/>
                <w:rStyle w:val="IndexLink"/>
                <w:sz w:val="24"/>
                <w:lang w:val="en-US" w:eastAsia="en-US"/>
              </w:rPr>
              <w:t>Возникновение и первая редакция ОС UNIX</w:t>
            </w:r>
            <w:r>
              <w:rPr>
                <w:webHidden/>
              </w:rPr>
              <w:fldChar w:fldCharType="begin"/>
            </w:r>
            <w:r>
              <w:rPr>
                <w:webHidden/>
              </w:rPr>
              <w:instrText xml:space="preserve">PAGEREF _Toc91908603 \h</w:instrText>
            </w:r>
            <w:r>
              <w:rPr>
                <w:webHidden/>
              </w:rPr>
              <w:fldChar w:fldCharType="separate"/>
            </w:r>
            <w:r>
              <w:rPr>
                <w:rStyle w:val="IndexLink"/>
                <w:sz w:val="24"/>
                <w:lang w:val="en-US" w:eastAsia="en-US"/>
              </w:rPr>
              <w:tab/>
              <w:t>- 4 -</w:t>
            </w:r>
            <w:r>
              <w:rPr>
                <w:webHidden/>
              </w:rPr>
              <w:fldChar w:fldCharType="end"/>
            </w:r>
          </w:hyperlink>
        </w:p>
        <w:p>
          <w:pPr>
            <w:pStyle w:val="Contents2"/>
            <w:bidi w:val="0"/>
            <w:spacing w:lineRule="auto" w:line="480"/>
            <w:ind w:left="240" w:right="0" w:hanging="0"/>
            <w:rPr>
              <w:lang w:val="en-US"/>
            </w:rPr>
          </w:pPr>
          <w:hyperlink w:anchor="_Toc91908604">
            <w:r>
              <w:rPr>
                <w:webHidden/>
                <w:rStyle w:val="IndexLink"/>
                <w:sz w:val="24"/>
                <w:lang w:val="en-US" w:eastAsia="en-US"/>
              </w:rPr>
              <w:t>Первый перенос ОС UNIX</w:t>
            </w:r>
            <w:r>
              <w:rPr>
                <w:webHidden/>
              </w:rPr>
              <w:fldChar w:fldCharType="begin"/>
            </w:r>
            <w:r>
              <w:rPr>
                <w:webHidden/>
              </w:rPr>
              <w:instrText xml:space="preserve">PAGEREF _Toc91908604 \h</w:instrText>
            </w:r>
            <w:r>
              <w:rPr>
                <w:webHidden/>
              </w:rPr>
              <w:fldChar w:fldCharType="separate"/>
            </w:r>
            <w:r>
              <w:rPr>
                <w:rStyle w:val="IndexLink"/>
                <w:sz w:val="24"/>
                <w:lang w:val="en-US" w:eastAsia="en-US"/>
              </w:rPr>
              <w:tab/>
              <w:t>- 5 -</w:t>
            </w:r>
            <w:r>
              <w:rPr>
                <w:webHidden/>
              </w:rPr>
              <w:fldChar w:fldCharType="end"/>
            </w:r>
          </w:hyperlink>
        </w:p>
        <w:p>
          <w:pPr>
            <w:pStyle w:val="Contents2"/>
            <w:bidi w:val="0"/>
            <w:spacing w:lineRule="auto" w:line="480"/>
            <w:ind w:left="240" w:right="0" w:hanging="0"/>
            <w:rPr>
              <w:lang w:val="en-US"/>
            </w:rPr>
          </w:pPr>
          <w:hyperlink w:anchor="_Toc91908605">
            <w:r>
              <w:rPr>
                <w:webHidden/>
                <w:rStyle w:val="IndexLink"/>
                <w:sz w:val="24"/>
                <w:lang w:val="en-US" w:eastAsia="en-US"/>
              </w:rPr>
              <w:t>Седьмая редакция</w:t>
            </w:r>
            <w:r>
              <w:rPr>
                <w:webHidden/>
              </w:rPr>
              <w:fldChar w:fldCharType="begin"/>
            </w:r>
            <w:r>
              <w:rPr>
                <w:webHidden/>
              </w:rPr>
              <w:instrText xml:space="preserve">PAGEREF _Toc91908605 \h</w:instrText>
            </w:r>
            <w:r>
              <w:rPr>
                <w:webHidden/>
              </w:rPr>
              <w:fldChar w:fldCharType="separate"/>
            </w:r>
            <w:r>
              <w:rPr>
                <w:rStyle w:val="IndexLink"/>
                <w:sz w:val="24"/>
                <w:lang w:val="en-US" w:eastAsia="en-US"/>
              </w:rPr>
              <w:tab/>
              <w:t>- 6 -</w:t>
            </w:r>
            <w:r>
              <w:rPr>
                <w:webHidden/>
              </w:rPr>
              <w:fldChar w:fldCharType="end"/>
            </w:r>
          </w:hyperlink>
        </w:p>
        <w:p>
          <w:pPr>
            <w:pStyle w:val="Contents2"/>
            <w:bidi w:val="0"/>
            <w:spacing w:lineRule="auto" w:line="480"/>
            <w:ind w:left="240" w:right="0" w:hanging="0"/>
            <w:rPr>
              <w:lang w:val="en-US"/>
            </w:rPr>
          </w:pPr>
          <w:hyperlink w:anchor="_Toc91908606">
            <w:r>
              <w:rPr>
                <w:webHidden/>
                <w:rStyle w:val="IndexLink"/>
                <w:sz w:val="24"/>
                <w:lang w:val="en-US" w:eastAsia="en-US"/>
              </w:rPr>
              <w:t>Возникновение группы университета г. Беркли (BSD)</w:t>
            </w:r>
            <w:r>
              <w:rPr>
                <w:webHidden/>
              </w:rPr>
              <w:fldChar w:fldCharType="begin"/>
            </w:r>
            <w:r>
              <w:rPr>
                <w:webHidden/>
              </w:rPr>
              <w:instrText xml:space="preserve">PAGEREF _Toc91908606 \h</w:instrText>
            </w:r>
            <w:r>
              <w:rPr>
                <w:webHidden/>
              </w:rPr>
              <w:fldChar w:fldCharType="separate"/>
            </w:r>
            <w:r>
              <w:rPr>
                <w:rStyle w:val="IndexLink"/>
                <w:sz w:val="24"/>
                <w:lang w:val="en-US" w:eastAsia="en-US"/>
              </w:rPr>
              <w:tab/>
              <w:t>- 7 -</w:t>
            </w:r>
            <w:r>
              <w:rPr>
                <w:webHidden/>
              </w:rPr>
              <w:fldChar w:fldCharType="end"/>
            </w:r>
          </w:hyperlink>
        </w:p>
        <w:p>
          <w:pPr>
            <w:pStyle w:val="Contents2"/>
            <w:bidi w:val="0"/>
            <w:spacing w:lineRule="auto" w:line="480"/>
            <w:ind w:left="240" w:right="0" w:hanging="0"/>
            <w:rPr>
              <w:lang w:val="en-US"/>
            </w:rPr>
          </w:pPr>
          <w:hyperlink w:anchor="_Toc91908607">
            <w:r>
              <w:rPr>
                <w:webHidden/>
                <w:rStyle w:val="IndexLink"/>
                <w:sz w:val="24"/>
                <w:lang w:val="en-US" w:eastAsia="en-US"/>
              </w:rPr>
              <w:t>AT&amp;T System V Release 2 и Release 3</w:t>
            </w:r>
            <w:r>
              <w:rPr>
                <w:webHidden/>
              </w:rPr>
              <w:fldChar w:fldCharType="begin"/>
            </w:r>
            <w:r>
              <w:rPr>
                <w:webHidden/>
              </w:rPr>
              <w:instrText xml:space="preserve">PAGEREF _Toc91908607 \h</w:instrText>
            </w:r>
            <w:r>
              <w:rPr>
                <w:webHidden/>
              </w:rPr>
              <w:fldChar w:fldCharType="separate"/>
            </w:r>
            <w:r>
              <w:rPr>
                <w:rStyle w:val="IndexLink"/>
                <w:sz w:val="24"/>
                <w:lang w:val="en-US" w:eastAsia="en-US"/>
              </w:rPr>
              <w:tab/>
              <w:t>- 8 -</w:t>
            </w:r>
            <w:r>
              <w:rPr>
                <w:webHidden/>
              </w:rPr>
              <w:fldChar w:fldCharType="end"/>
            </w:r>
          </w:hyperlink>
        </w:p>
        <w:p>
          <w:pPr>
            <w:pStyle w:val="Contents2"/>
            <w:bidi w:val="0"/>
            <w:spacing w:lineRule="auto" w:line="480"/>
            <w:ind w:left="240" w:right="0" w:hanging="0"/>
            <w:rPr>
              <w:lang w:val="en-US"/>
            </w:rPr>
          </w:pPr>
          <w:hyperlink w:anchor="_Toc91908608">
            <w:r>
              <w:rPr>
                <w:webHidden/>
                <w:rStyle w:val="IndexLink"/>
                <w:sz w:val="24"/>
                <w:lang w:val="en-US" w:eastAsia="en-US"/>
              </w:rPr>
              <w:t>Linux университета Хельсинки</w:t>
            </w:r>
            <w:r>
              <w:rPr>
                <w:webHidden/>
              </w:rPr>
              <w:fldChar w:fldCharType="begin"/>
            </w:r>
            <w:r>
              <w:rPr>
                <w:webHidden/>
              </w:rPr>
              <w:instrText xml:space="preserve">PAGEREF _Toc91908608 \h</w:instrText>
            </w:r>
            <w:r>
              <w:rPr>
                <w:webHidden/>
              </w:rPr>
              <w:fldChar w:fldCharType="separate"/>
            </w:r>
            <w:r>
              <w:rPr>
                <w:rStyle w:val="IndexLink"/>
                <w:sz w:val="24"/>
                <w:lang w:val="en-US" w:eastAsia="en-US"/>
              </w:rPr>
              <w:tab/>
              <w:t>- 8 -</w:t>
            </w:r>
            <w:r>
              <w:rPr>
                <w:webHidden/>
              </w:rPr>
              <w:fldChar w:fldCharType="end"/>
            </w:r>
          </w:hyperlink>
        </w:p>
        <w:p>
          <w:pPr>
            <w:pStyle w:val="Contents2"/>
            <w:bidi w:val="0"/>
            <w:spacing w:lineRule="auto" w:line="480"/>
            <w:ind w:left="240" w:right="0" w:hanging="0"/>
            <w:rPr>
              <w:lang w:val="en-US"/>
            </w:rPr>
          </w:pPr>
          <w:hyperlink w:anchor="_Toc91908609">
            <w:r>
              <w:rPr>
                <w:webHidden/>
                <w:rStyle w:val="IndexLink"/>
                <w:sz w:val="24"/>
                <w:lang w:val="en-US" w:eastAsia="en-US"/>
              </w:rPr>
              <w:t>Hurd Free Software Foundation</w:t>
            </w:r>
            <w:r>
              <w:rPr>
                <w:webHidden/>
              </w:rPr>
              <w:fldChar w:fldCharType="begin"/>
            </w:r>
            <w:r>
              <w:rPr>
                <w:webHidden/>
              </w:rPr>
              <w:instrText xml:space="preserve">PAGEREF _Toc91908609 \h</w:instrText>
            </w:r>
            <w:r>
              <w:rPr>
                <w:webHidden/>
              </w:rPr>
              <w:fldChar w:fldCharType="separate"/>
            </w:r>
            <w:r>
              <w:rPr>
                <w:rStyle w:val="IndexLink"/>
                <w:sz w:val="24"/>
                <w:lang w:val="en-US" w:eastAsia="en-US"/>
              </w:rPr>
              <w:tab/>
              <w:t>- 9 -</w:t>
            </w:r>
            <w:r>
              <w:rPr>
                <w:webHidden/>
              </w:rPr>
              <w:fldChar w:fldCharType="end"/>
            </w:r>
          </w:hyperlink>
          <w:r>
            <w:rPr>
              <w:rStyle w:val="IndexLink"/>
              <w:sz w:val="24"/>
              <w:lang w:val="en-US" w:eastAsia="en-US"/>
            </w:rPr>
            <w:fldChar w:fldCharType="end"/>
          </w:r>
        </w:p>
      </w:sdtContent>
    </w:sdt>
    <w:p>
      <w:pPr>
        <w:pStyle w:val="Normal"/>
        <w:bidi w:val="0"/>
        <w:spacing w:lineRule="auto" w:line="480"/>
        <w:ind w:left="0" w:right="0" w:hanging="0"/>
        <w:jc w:val="left"/>
        <w:rPr>
          <w:rFonts w:ascii="Times New Roman" w:hAnsi="Times New Roman"/>
        </w:rPr>
      </w:pPr>
      <w:r>
        <w:rPr/>
      </w:r>
    </w:p>
    <w:p>
      <w:pPr>
        <w:pStyle w:val="Normal"/>
        <w:bidi w:val="0"/>
        <w:ind w:left="0" w:right="0" w:hanging="0"/>
        <w:jc w:val="left"/>
        <w:rPr/>
      </w:pPr>
      <w:r>
        <w:rPr/>
      </w:r>
      <w:r>
        <w:br w:type="page"/>
      </w:r>
    </w:p>
    <w:p>
      <w:pPr>
        <w:pStyle w:val="Heading2"/>
        <w:bidi w:val="0"/>
        <w:ind w:left="0" w:right="0" w:hanging="0"/>
        <w:jc w:val="left"/>
        <w:rPr/>
      </w:pPr>
      <w:bookmarkStart w:id="0" w:name="_Toc91908602"/>
      <w:r>
        <w:rPr/>
        <w:t>Основание и история</w:t>
      </w:r>
      <w:bookmarkEnd w:id="0"/>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История ОС UNIX началась в недрах Bell Telephone Laboratories (теперь AT&amp;T Bell Laboratories) и связана с известными теперь всем именами Кена Томпсона, Денниса Ритчи и Брайана Кернигана (два последних имени знакомы читателям и как имена авторов популярнейшей книги по языку программирования Си, издававшейся в нашей стране на русском языке).</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Проект операционной системы Multics: неудача с положительными последствиями. С 1965 по 1969 год компания Bell Labs совместно с компанией General Electric и группой исследователей из Масачусетского технологического института участвовала в проекте ОС Multics. Целью проекта было создание многопользовательской интерактивной операционной системы, обеспечивающей большое число пользователей удобными и мощными средствами доступа к вычислительным ресурсам. В этом курсе мы не ставим задачу познакомить слушателей с ОС Multics. Это могло бы быть темой отдельного большого курса. Однако отметим хотя бы некоторые идеи, которые содержались в проекте MAC (так назывался проект ОС Multic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Во-первых, эта система основывалась на принципах многоуровневой защиты. Виртуальная память имела сегментно-страничную организацию, разделялись сегменты данных и сегменты программного кода, и с каждым сегментом связывался уровень доступа (по выполнению для сегментов команд и уровень чтения и записи для сегментов данных). Для того, чтобы какая-либо программа могла вызвать программу или обратиться к данным, располагающимся в некотором сегменте, требовалось, чтобы уровень выполнения этой программы (точнее, сегмента, в котором эта программа содержалась, был не ниже уровня доступа соответствующего сегмента). Такая организация позволяла практически полностью и с полной защитой содержать операционную систему в системных сегментах любого пользовательского виртуального адресного пространства.</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Во-вторых, в ОС Multics была спроектирована и реализована полностью централизованная файловая система. В централизованной файловой системе файлы, физически располагающиеся на разных физических устройствах внешней памяти, логически объединяются в один централизованный архив или древовидную иерархическую структуру, промежуточными узлами которой являются именованные каталоги, а в листьях содержатся ссылки на файлы. В том случае, когда при поиске файла в архиве по его имени оказывалось, что соответствующий накопитель (магнитный диск или магнитная лента) не был установлен на устройство внешней памяти, ОС обращалась к оператору с требованием установить нужный том внешней памяти. Естественно, такая дисциплина существенно облегчала операторскую работу и администрирование файловой системы, хотя и затрудняла выполнение таких рутинных действий как перенос части файловой системы с одного компьютера на другой. Позже мы увидим, какой изящный компромисс был выбран при реализации ОС UNIX.</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Далее, наличие большой сегментно-страничной виртуальной памяти позволило использовать отображение файлов в сегменты виртуальной памяти. Другими словами, при открытии файла в виртуальной памяти соответствующего процесса образовывался сегмент, в который полностью отображался файл, располагающийся во внешней памяти. (Следует отметить, что в файловой системе ОС Multics на базовом уровне поддерживались файлы со страничной структурой. Более сложные организации являлись надстройкой). Дальнейшая работа с файлом происходила на основе общего механизма управления виртуальной памятью.</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Операционная система Multics, хотя и не была полностью доведена до стадии коммерческого продукта, обогатила мировое сообщество системных программистов массой ценных идей, многие из которых сохраняют свою актуальность по сей день и используются применительно не только к операционным системам. Основным недостатком ОС Multics, который, по всей видимости, и помешал довести систему до уровня программного продукта, была ее чрезмерная сложность. Среди участников проекта Multics находились Кен Томпсон и Деннис Ритчи.</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Решение о прекращении участия в проекте Multics было принято на самом верхнем уровне руководства Bell Labs, и сотрудники, по существу, были поставлены перед свершившимся фактом. Более того, руководство компании, разочарованное результатами весьма дорогостоящего проекта, вообще не желало больше вести какие-либо работы, связанные с операционными системами.</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rFonts w:ascii="Times New Roman" w:hAnsi="Times New Roman"/>
          <w:sz w:val="24"/>
        </w:rPr>
      </w:pPr>
      <w:r>
        <w:rPr>
          <w:rFonts w:ascii="Times New Roman" w:hAnsi="Times New Roman"/>
          <w:sz w:val="24"/>
        </w:rPr>
      </w:r>
    </w:p>
    <w:p>
      <w:pPr>
        <w:pStyle w:val="Heading2"/>
        <w:bidi w:val="0"/>
        <w:ind w:left="0" w:right="0" w:hanging="0"/>
        <w:jc w:val="left"/>
        <w:rPr/>
      </w:pPr>
      <w:bookmarkStart w:id="1" w:name="_Toc91908603"/>
      <w:r>
        <w:rPr/>
        <w:t>Возникновение и первая редакция ОС UNIX</w:t>
      </w:r>
      <w:bookmarkEnd w:id="1"/>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Принято считать, что исходным толчком к появлению ОС UNIX явилась работа Кена Томпсона по созданию компьютерной игры "Space Travel". Он делал это в 1969 году на компьютере Honeywell 635, который до этого использовался для разработки проекта MAC. В это же время Кен Томпсон, Деннис Ритчи и другие сотрудники Bell Labs предложили идею усовершенствованной файловой системы, прототип которой был реализован на компьютере General Electric 645. Однако компьютер GE-645, который был рассчитан на работу в режиме разделения времени и не обладал достаточной эффективностью, не годился для переноса Space Travel. Томпсон стал искать замену и обнаружил, что появившийся к этому времени 18-разрядный компьютер PDP-7 с 4 килословами оперативной памяти и качественным графическим дисплеем вполне для этого подходит.</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После того, как игра была успешно перенесена на PDP-7, Томпсон решил реализовать на PDP-7 разработанную ранее файловую систему. Дополнительным основанием для этого решения было то, что компания Bell Labs испытывала потребность в удобных и дешевых средствах подготовки и ведения документации. В скором времени на PDP-7 работала файловая система, в которой поддерживались: понятие inodes, подсистема управления процессами и памятью, обеспечивающая использование системы двумя пользователями в режиме разделения времени, простой командный интерпретатор и несколько утилит. Все это еще не называлось операционной системой UNIX, но уже содержало родовые черты этой ОС.</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Название придумал Брайан Керниган. Он предложил назвать эту двухпользовательскую систему UNICS (Uniplexed Information and Computing System). Название понравилось, поскольку, помимо прочего, оно напоминало об участии сотрудников Bell Labs в проекте Multics. В скором времени UNICS превратилось в UNIX (произносится так же, но на одну букву короче).</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Первыми реальными пользователями UNIX стали сотрудники патентного отдела Bell Labs. Однако существовали некоторые проблемы, связанные с PDP-7. Во-первых, эта машина не принадлежала компьютерной группе (была только во временном пользовании). Во-вторых, возможности этого компьютера не удовлетворяли потребности исследователей. Поэтому в 1971 году был приобретен новый 16-разрядный компьютер фирмы Digital Equipment PDP-11/20, и на него была перенесена UNIX. Существовавший к этому времени вариант системы был написан на языке ассемблера, так что можно представить, что перенос был совсем не простым делом. На PDP-11 система поддерживала большее число пользователей. Кроме того, была реализована утилита форматирования текстовых документов roff (тоже на языке ассемблера).</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В ноябре 1971 года был опубликован первый выпуск документации по ОС UNIX ("Первая редакция"). В соответствии с этой "Первой редакцией" назвали и соответствующий документации вариант системы. Впоследствии это стало традицией: новая редакция ОС UNIX объявлялась при выходе в свет новой редакции документации.</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Вторая редакция появилась в 1972 году. Наиболее существенным качеством "Второй редакции" было то, что система была переписана на языке Би ("B"). Язык и интерпретирующая система программирования были разработаны Кеном Томпсоном под влиянием существовавшего языка BCPL. Во второй редакции появились программные каналы ("pipe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Появление варианта системы, написанного не на языке ассемблера, было заметным продвижением. Однако сам язык Би во многом не удовлетворял разработчиков. Подобно языку BCPL язык Би был бестиповым, в нем поддерживался только один тип данных, соответствующий машинному слову. Другие типы данных эмулировались библиотекой функций. Деннис Ритчи, который всегда увлекался языками программирования, решил устранить ограничения языка Би, добавив в язык систему типов. Так возник язык Си ("C"). В 1973 году Томпсон и Ритчи переписали систему на языке Си. К этому времени существовало около 25 установок ОС UNIX, и это была "Четвертая редакция".</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В июле 1974 года Томпсон и Ритчи опубликовали в журнале Communications of the ACM историческую статью "UNIX Timesharing Operating System", которая положила начало новому этапу в истории системы. ОС UNIX заинтересовались в университетах. Этому способствовала политика компании Bell Labs, которая объявила о возможности бесплатного получения исходных текстов UNIX для использования в целях образования (нужно было платить только за носитель и документацию).</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Появившуюся к этому времени "Пятую редакцию" ОС UNIX одними из первых получили Калифорнийский университет г. Беркли и университет Нового Южного Уэльса г. Сидней (Австралия).</w:t>
      </w:r>
    </w:p>
    <w:p>
      <w:pPr>
        <w:pStyle w:val="PlainText"/>
        <w:bidi w:val="0"/>
        <w:ind w:left="0" w:right="0" w:hanging="0"/>
        <w:jc w:val="both"/>
        <w:rPr/>
      </w:pPr>
      <w:r>
        <w:rPr>
          <w:rFonts w:ascii="Times New Roman" w:hAnsi="Times New Roman"/>
          <w:sz w:val="24"/>
        </w:rPr>
        <w:t>Исследовательский UNIX</w:t>
      </w:r>
    </w:p>
    <w:p>
      <w:pPr>
        <w:pStyle w:val="PlainText"/>
        <w:bidi w:val="0"/>
        <w:ind w:left="0" w:right="0" w:hanging="0"/>
        <w:jc w:val="both"/>
        <w:rPr/>
      </w:pPr>
      <w:r>
        <w:rPr>
          <w:rFonts w:ascii="Times New Roman" w:hAnsi="Times New Roman"/>
          <w:sz w:val="24"/>
        </w:rPr>
        <w:t>В 1975 году компания Bell Labs выпустила "Шестую редакцию" ОС UNIX, известную как V6 или Исследовательский UNIX. Эта версия системы была первой коммерчески доступной вне Bell Labs. К этому времени большая часть системы была написана на языке Си. Небольшие размеры языка и наличие сравнительно легко переносимого компилятора придавали ОС UNIX V6 новое качество реально переносимой операционной системы. Кроме того, потенциальное наличие на разных аппаратных платформах компилятора языка Си делало возможным разработку мобильного прикладного программного обеспечения.</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Важный шаг в этом направлении был предпринят Деннисом Ритчи, который в 1976 году создал библиотеку ввода/вывода (stdio), ставшую фактическим стандартом различных систем программирования на языке Си. С использованием stdio стало возможно создавать мобильные прикладные программы, действительно независящие от особенностей аппаратуры процессора и внешних устройств.</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Примерно в это же время Кен Томпсон во время своего академического отпуска посетил университет г. Беркли и установил там UNIX V6 на компьютере PDP-11/70. Билл Джой (основатель BSD - Berkeley Software Distribution, а впоследствии основатель и вице-президент компании Sun Microsystems) был тогда дипломником этого университета.</w:t>
      </w:r>
    </w:p>
    <w:p>
      <w:pPr>
        <w:pStyle w:val="PlainText"/>
        <w:bidi w:val="0"/>
        <w:ind w:left="0" w:right="0" w:hanging="0"/>
        <w:jc w:val="both"/>
        <w:rPr>
          <w:rFonts w:ascii="Times New Roman" w:hAnsi="Times New Roman"/>
          <w:sz w:val="24"/>
        </w:rPr>
      </w:pPr>
      <w:r>
        <w:rPr>
          <w:rFonts w:ascii="Times New Roman" w:hAnsi="Times New Roman"/>
          <w:sz w:val="24"/>
        </w:rPr>
      </w:r>
    </w:p>
    <w:p>
      <w:pPr>
        <w:pStyle w:val="Heading2"/>
        <w:bidi w:val="0"/>
        <w:ind w:left="0" w:right="0" w:hanging="0"/>
        <w:jc w:val="left"/>
        <w:rPr/>
      </w:pPr>
      <w:bookmarkStart w:id="2" w:name="_Toc91908604"/>
      <w:r>
        <w:rPr/>
        <w:t>Первый перенос ОС UNIX</w:t>
      </w:r>
      <w:bookmarkEnd w:id="2"/>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По-видимому, первый перенос ОС UNIX на компьютер с архитектурой, принципиально отличающейся от PDP-11, был произведен в 1977 году в Австралии. Это произошло вскоре после того, как в университете Воллонгонга была образована компьютерная кафедра. Джюрис Рейндфельдс, ставший заведующим новой кафедры, решил использовать ОС UNIX как основу обучения студентов. Он специально посетил университет г. Беркли и был вдохновлен возможностями, имеющимися в этом университете (PDP-11/40 с ОС UNIX V6). Однако выяснилось, что в университете г.Воллонгонг отсутствовали средства, достаточные для приобретения PDP-11.</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Профессор Рейндфельдс был вынужден купить 32-разрядный компьютер Interdata 7/32, который был существенно дешевле, хотя и слабее по производительности. После нескольких попыток здравым образом дополнить "родную" операционную систему Interdata 7/32 OSMT/32 более развитыми средствами многопользовательского режима использования было принято решение попробовать перенести на эту 32-разрядную машину ОС UNIX V6.</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Очень замысловатым образом (напомним, что в австралийском университете не было доступного компьютера PDP-11) путем обмена магнитными лентами с университетом г. Беркли Ричард Миллер (канадец, работавший в Австралии) смог к январю 1977 года получить компилятор языка Си, который мог успешно компилировать собственный исходный текст на Interdata 7/32. Это позволило уже через месяц получить некоторый вариант ОС UNIX, работающий на этой же машине.</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Система Миллера представляла собой некий гибрид, основанный на ОС UNIX V6 и выполняемый "поверх" OSMT/32. Версия системы не включала собственных средств управления терминалами и обработки прерываний и поддерживала около восьми команд примитивного командного интерпретатора. Тем не менее, это была первая успешная (и быстро выполненная) попытка переноса ОС UNIX на компьютер с 32-разрядной архитектурой.</w:t>
      </w:r>
    </w:p>
    <w:p>
      <w:pPr>
        <w:pStyle w:val="PlainText"/>
        <w:bidi w:val="0"/>
        <w:ind w:left="0" w:right="0" w:hanging="0"/>
        <w:jc w:val="both"/>
        <w:rPr>
          <w:rFonts w:ascii="Times New Roman" w:hAnsi="Times New Roman"/>
          <w:sz w:val="24"/>
        </w:rPr>
      </w:pPr>
      <w:r>
        <w:rPr>
          <w:rFonts w:ascii="Times New Roman" w:hAnsi="Times New Roman"/>
          <w:sz w:val="24"/>
        </w:rPr>
      </w:r>
    </w:p>
    <w:p>
      <w:pPr>
        <w:pStyle w:val="Heading2"/>
        <w:bidi w:val="0"/>
        <w:ind w:left="0" w:right="0" w:hanging="0"/>
        <w:jc w:val="left"/>
        <w:rPr/>
      </w:pPr>
      <w:bookmarkStart w:id="3" w:name="_Toc91908605"/>
      <w:r>
        <w:rPr/>
        <w:t>Седьмая редакция</w:t>
      </w:r>
      <w:bookmarkEnd w:id="3"/>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После завершения своей работы Ричард Миллер отправился в Bell Labs с целью обсудить полученные результаты с Томпсоном и Ритчи. Незадолго до этого в Bell Labs был закуплен компьютер Interdata 8/32 (модель, следующая за Interdata 7/32). В принципе, компания Bell Labs была удовлетворена возможностями и ценой компьютеров семейства PDP-11. Однако 16-разрядная организация этих компьютеров ограничивала возможности ОС UNIX (слишком малый размер виртуальной памяти для разработки больших и сложных программ). Переход на 32-разрядные архитектуры позволял преодолеть эти ограничения.</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Наличие 32-разрядного компьютера Interdata 8/32 и имеющийся положительный опыт Ричарда Миллера по переносу (хотя и не полному) ОС UNIX на Interdata привели к тому, что Томпсон и Ритчи решили произвести полный перенос UNIX на свою новую машину. Для начала требовалось развить язык Си, чтобы программисты могли использовать особенности 32-разрядных архитектур. Для этого Деннис Ритчи расширил систему типов языка Си типами union, short integer, long integer и unsigned integer. В дополнение к этому, в языке появились развитые средства инициализации переменных, битовые поля, макросы и средства условной компиляции, регистровые и глобальные переменные и т.д. Одним словом, язык Си стал таким, каким он описан в известнейшей книге Кернигана и Ритчи "Язык программирования Си" (сокращенно принято называть этот диалект языка K&amp;R).</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Однако одного расширенного языка Си было недостаточно для переноса UNIX, поскольку сама организация UNIX V6 была слишком ориентирована на особенности PDP-11. Пришлось полностью переписать подсистему управления оперативной и виртуальной памятью и изменить интерфейс драйверов внешних устройств, чтобы сделать систему более легко переносимой на другие архитектуры. Результатом работы стала "Седьмая редакция" UNIX (чаще ее называют UNIX Version 7). В состав новой версии системы входил компилятор нового диалекта языка Си PCC (Portable C-Compiler), новый командный интерпретатор sh, называемый также в честь своего создателя Bourne-shell, набор новых драйверов устройств и многое другое.</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После выпуска UNIX Version 7 Деннис Ритчи поехал на конференцию в Австралию и взял с собой магнитную ленту с исходными текстами системы. В Мельбурнском университете был осуществлен полный перенос системы на Interdata 8/32. Позднее в Воллонгонге система была повторно перенесена на Interdata 7/32. Таким образом, в результате совместной плодотворной работы исследователей из США и Австралии было продемонстрировано одно из наиболее ярких качеств ОС UNIX - мобильность. Кроме того, стало ясно, что полезно привлекать к работе над ОС UNIX сотрудников и студентов университетов</w:t>
      </w:r>
    </w:p>
    <w:p>
      <w:pPr>
        <w:pStyle w:val="PlainText"/>
        <w:bidi w:val="0"/>
        <w:ind w:left="0" w:right="0" w:hanging="0"/>
        <w:jc w:val="both"/>
        <w:rPr>
          <w:rFonts w:ascii="Times New Roman" w:hAnsi="Times New Roman"/>
          <w:sz w:val="24"/>
        </w:rPr>
      </w:pPr>
      <w:r>
        <w:rPr>
          <w:rFonts w:ascii="Times New Roman" w:hAnsi="Times New Roman"/>
          <w:sz w:val="24"/>
        </w:rPr>
      </w:r>
    </w:p>
    <w:p>
      <w:pPr>
        <w:pStyle w:val="Heading2"/>
        <w:bidi w:val="0"/>
        <w:ind w:left="0" w:right="0" w:hanging="0"/>
        <w:jc w:val="left"/>
        <w:rPr/>
      </w:pPr>
      <w:bookmarkStart w:id="4" w:name="_Toc91908606"/>
      <w:r>
        <w:rPr/>
        <w:t>Возникновение группы университета г. Беркли (BSD)</w:t>
      </w:r>
      <w:bookmarkEnd w:id="4"/>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Как мы упоминали выше, в 1976 году Кен Томпсон провел свой академический отпуск в университете г. Беркли и принял участие в проводившихся там исследованиях. Это привело к возникновению серьезного интереса к ОС UNIX среди профессоров и студентов. Появились местные знатоки системы, среди которых одним из наиболее сильных был Билл Джой.</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Билл Джой собрал вместе с целью дальнейшего распространения большой объем программного обеспечения, включавший полный набор текстов UNIX V6, компилятор языка Паскаль, свой собственный редактор ex (потом его стали называть vi) и другие программы. Все</w:t>
      </w:r>
      <w:r>
        <w:rPr>
          <w:rFonts w:ascii="Times New Roman" w:hAnsi="Times New Roman"/>
          <w:sz w:val="24"/>
          <w:lang w:val="en-US"/>
        </w:rPr>
        <w:t xml:space="preserve"> </w:t>
      </w:r>
      <w:r>
        <w:rPr>
          <w:rFonts w:ascii="Times New Roman" w:hAnsi="Times New Roman"/>
          <w:sz w:val="24"/>
        </w:rPr>
        <w:t>это</w:t>
      </w:r>
      <w:r>
        <w:rPr>
          <w:rFonts w:ascii="Times New Roman" w:hAnsi="Times New Roman"/>
          <w:sz w:val="24"/>
          <w:lang w:val="en-US"/>
        </w:rPr>
        <w:t xml:space="preserve"> </w:t>
      </w:r>
      <w:r>
        <w:rPr>
          <w:rFonts w:ascii="Times New Roman" w:hAnsi="Times New Roman"/>
          <w:sz w:val="24"/>
        </w:rPr>
        <w:t>было</w:t>
      </w:r>
      <w:r>
        <w:rPr>
          <w:rFonts w:ascii="Times New Roman" w:hAnsi="Times New Roman"/>
          <w:sz w:val="24"/>
          <w:lang w:val="en-US"/>
        </w:rPr>
        <w:t xml:space="preserve"> </w:t>
      </w:r>
      <w:r>
        <w:rPr>
          <w:rFonts w:ascii="Times New Roman" w:hAnsi="Times New Roman"/>
          <w:sz w:val="24"/>
        </w:rPr>
        <w:t>названо</w:t>
      </w:r>
      <w:r>
        <w:rPr>
          <w:rFonts w:ascii="Times New Roman" w:hAnsi="Times New Roman"/>
          <w:sz w:val="24"/>
          <w:lang w:val="en-US"/>
        </w:rPr>
        <w:t xml:space="preserve"> Berkeley Software Distribution (BSD 1.0). </w:t>
      </w:r>
      <w:r>
        <w:rPr>
          <w:rFonts w:ascii="Times New Roman" w:hAnsi="Times New Roman"/>
          <w:sz w:val="24"/>
        </w:rPr>
        <w:t>Вокруг BSD сложилась небольшая, но очень сильная группа молодых программистов. Бытует мнение, что именно группа BSD смогла добиться практически полного устранения ошибок в UNIX V6. Не будучи удовлетворенной структурой и функциями ядра UNIX V6, группа BSD в своем втором выпуске (BSD 2.x) предприняла серьезную попытку переписать ядро системы.</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В компьютерном отделении университета Беркли имелось несколько компьютеров семейства VAX компании Digital. Группа BSD при участии сотрудников Bell Labs Джона Рейзера и Тома Лондона произвела перенос UNIX Version 7 на 32-разрядную архитектуру VAX. Этот вариант UNIX назывался 32/V. В ядре системы появились новые свойства страничного замещения оперативной памяти и управления виртуальной памятью. Система стала основой третьего выпуска - BSD 3.x.</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В группе BSD был разработан и впервые реализован стек транспортных протоколов TCP/IP (Transport Control Protocol/Internet Protocol). Эта работа финансировалась министерством безопасности США.</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Bell Labs и университет Беркли заключили соглашение, в соответствии с которым группа BSD могла распространять свои версии ОС UNIX среди любых пользователей, которые располагали лицензией Bell Labs. Если учесть, что UNIX BSD исторически распространялся бесплатно (с исходными текстами!), а лицензия Bell Labs к этому времени стоила уже весьма недешево, то можно понять группу BSD, которая, начиная с первой версии BSD 4.1 (1980 год), стремилась к тому, чтобы освободить пользователей UNIX BSD от необходимости приобретать лицензию Bell Lab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UNIX System III и первые коммерческие версии системы</w:t>
      </w:r>
    </w:p>
    <w:p>
      <w:pPr>
        <w:pStyle w:val="PlainText"/>
        <w:bidi w:val="0"/>
        <w:ind w:left="0" w:right="0" w:hanging="0"/>
        <w:jc w:val="both"/>
        <w:rPr/>
      </w:pPr>
      <w:r>
        <w:rPr>
          <w:rFonts w:ascii="Times New Roman" w:hAnsi="Times New Roman"/>
          <w:sz w:val="24"/>
        </w:rPr>
        <w:t>В 1978 году в Bell Labs специально для поддержки ОС UNIX была организована Группа поддержки ОС UNIX (UNIX Support Group - USG). Эта группа выпустила несколько версий системы, но они не имели хождения за пределами Bell Lab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Однако, к этому времени большой интерес к ОС UNIX стали проявлять коммерческие компании-производители компьютеров и программного обеспечения. Это объясняется тем, что с развитием технологии электронных схем резко упала стоимость производства новых однокристальных процессоров. Поэтому наличие по-настоящему мобильной операционной системы, перенос которой на новую аппаратную платформу не занимал слишком много времени и средств, позволяло экономно оснастить новые компьютеры качественным базовым программным обеспечением. Появились компании, специализирующиеся на переносе UNIX на новые платформы.</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Одной из первых была компания UniSoft Corporation, которая производила свою версию UNIX под названием UniPlus+. Microsoft Corporation совместно с Santa Cruz Operation (SCO) произвели вариант UNIX под названием XENIX. В результате к концу 70-х UNIX-подобные операционные системы были доступны на компьютерах, основанных на микропроцессорах Zilog, Intel, Motorola и т.д. Появились тысячи установок с ОС UNIX.</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В 1982 году USG выпустила за пределы Bell Labs свой первый вариант UNIX, получивший название UNIX System III. В этой системе сочетались лучшие качества UNIX Version 7, V/32 и других вариантов UNIX, имевших хождение в Bell Lab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rFonts w:ascii="Times New Roman" w:hAnsi="Times New Roman"/>
          <w:sz w:val="24"/>
        </w:rPr>
      </w:pPr>
      <w:r>
        <w:rPr>
          <w:rFonts w:ascii="Times New Roman" w:hAnsi="Times New Roman"/>
          <w:sz w:val="24"/>
        </w:rPr>
      </w:r>
    </w:p>
    <w:p>
      <w:pPr>
        <w:pStyle w:val="Heading2"/>
        <w:bidi w:val="0"/>
        <w:ind w:left="0" w:right="0" w:hanging="0"/>
        <w:jc w:val="left"/>
        <w:rPr>
          <w:lang w:val="en-US"/>
        </w:rPr>
      </w:pPr>
      <w:bookmarkStart w:id="5" w:name="_Toc91908607"/>
      <w:r>
        <w:rPr>
          <w:lang w:val="en-US"/>
        </w:rPr>
        <w:t xml:space="preserve">AT&amp;T System V Release 2 </w:t>
      </w:r>
      <w:r>
        <w:rPr/>
        <w:t>и</w:t>
      </w:r>
      <w:r>
        <w:rPr>
          <w:lang w:val="en-US"/>
        </w:rPr>
        <w:t xml:space="preserve"> Release 3</w:t>
      </w:r>
      <w:bookmarkEnd w:id="5"/>
    </w:p>
    <w:p>
      <w:pPr>
        <w:pStyle w:val="PlainText"/>
        <w:bidi w:val="0"/>
        <w:ind w:left="0" w:right="0" w:hanging="0"/>
        <w:jc w:val="both"/>
        <w:rPr>
          <w:rFonts w:ascii="Times New Roman" w:hAnsi="Times New Roman"/>
          <w:sz w:val="24"/>
          <w:lang w:val="en-US"/>
        </w:rPr>
      </w:pPr>
      <w:r>
        <w:rPr>
          <w:rFonts w:ascii="Times New Roman" w:hAnsi="Times New Roman"/>
          <w:sz w:val="24"/>
          <w:lang w:val="en-US"/>
        </w:rPr>
      </w:r>
    </w:p>
    <w:p>
      <w:pPr>
        <w:pStyle w:val="PlainText"/>
        <w:bidi w:val="0"/>
        <w:ind w:left="0" w:right="0" w:firstLine="708"/>
        <w:jc w:val="both"/>
        <w:rPr/>
      </w:pPr>
      <w:r>
        <w:rPr>
          <w:rFonts w:ascii="Times New Roman" w:hAnsi="Times New Roman"/>
          <w:sz w:val="24"/>
        </w:rPr>
        <w:t>В начале 1983 года компания American Telephone and Telegraph Bell Laboratories (AT&amp;T Bell Labs) объявила о выпуске UNIX System V. Впервые в истории Bell Labs было также объявлено, что AT&amp;T будет поддерживать этот и все будущие выпуски System V. Кроме того, была обещана совместимость выпущенной версии System V со всеми будущими версиями. ОС UNIX System V включала много новых возможностей, но почти все они относились к повышению производительности (хеш-таблицы и кэширование данных). На самом деле UNIX System V являлась развитым вариантом UNIX System III. К наиболее важным оригинальным особенностям UNIX System V относится появление семафоров, очередей сообщений и разделяемой памяти.</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В 1984 году USG была преобразована в Лабораторию по развитию системы UNIX (UNIX System Development Laboratories - USDL). В 1984 году USDL выпустила UNIX System V Release 2 (SVR2). В этом варианте системы появились возможности блокировок файлов и записей, копирования совместно используемых страниц оперативной памяти при попытке записи (copy-on-write), страничного замещения оперативной памяти (реализованного не так, как в BSD) и т.д. К этому времени ОС UNIX была установлена на более чем 100000 компьютеров.</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В 1987 году подразделение USDL объявило о выпуске UNIX System V Release 3 (SVR3). В этой системе появились полные возможности межпроцессных взаимодействий, разделения удаленных файлов (Remote File Sharing - RFS), развитые операции обработки сигналов, разделяемые библиотеки и т.д. Кроме того, были обеспечены новые возможности по повышению производительности и безопасности системы. К концу 1987 года появилось более 750000 установок ОС UNIX, и было зарегистрировано 4,5 млн. пользователей.</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Другие свободно распространяемые варианты ОС UNIX</w:t>
      </w:r>
    </w:p>
    <w:p>
      <w:pPr>
        <w:pStyle w:val="PlainText"/>
        <w:bidi w:val="0"/>
        <w:ind w:left="0" w:right="0" w:hanging="0"/>
        <w:jc w:val="both"/>
        <w:rPr/>
      </w:pPr>
      <w:r>
        <w:rPr>
          <w:rFonts w:ascii="Times New Roman" w:hAnsi="Times New Roman"/>
          <w:sz w:val="24"/>
        </w:rPr>
        <w:t>Системы семейства BSD на сегодняшний день не являются единственными свободно доступными вариантами ОС UNIX. Ниже мы коротко опишем два других варианта.</w:t>
      </w:r>
    </w:p>
    <w:p>
      <w:pPr>
        <w:pStyle w:val="PlainText"/>
        <w:bidi w:val="0"/>
        <w:ind w:left="0" w:right="0" w:hanging="0"/>
        <w:jc w:val="both"/>
        <w:rPr>
          <w:rFonts w:ascii="Times New Roman" w:hAnsi="Times New Roman"/>
          <w:sz w:val="24"/>
        </w:rPr>
      </w:pPr>
      <w:r>
        <w:rPr>
          <w:rFonts w:ascii="Times New Roman" w:hAnsi="Times New Roman"/>
          <w:sz w:val="24"/>
        </w:rPr>
      </w:r>
    </w:p>
    <w:p>
      <w:pPr>
        <w:pStyle w:val="Heading2"/>
        <w:bidi w:val="0"/>
        <w:ind w:left="0" w:right="0" w:hanging="0"/>
        <w:jc w:val="left"/>
        <w:rPr/>
      </w:pPr>
      <w:bookmarkStart w:id="6" w:name="_Toc91908608"/>
      <w:r>
        <w:rPr/>
        <w:t>Linux университета Хельсинки</w:t>
      </w:r>
      <w:bookmarkEnd w:id="6"/>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LINUX - это оригинальная реализация ОС UNIX для Intel-платформ, выполненная молодым сотрудником университета Хельсинки Линусом Торвальдом.</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Ядро системы написано в традиционной технологии (т.е. без использования микроядра). Однако по отзывам любителей ядро LINUX отличается высоким качеством кода и хорошей модульностью. Кроме того, утверждается, что при аккуратном программировании прикладные программы, созданные в среде LINUX, без особых проблем переносятся в среду коммерческих систем, базирующихся на System V.</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LINUX распространяется свободно, является очень экономичной ОС (т.е. не требует слишком много ресурсов компьютера) и весьма популярен среди молодежи. Практически каждую неделю появляется новый драйвер, работающий в LINUX. Этой ОС посвящена одна из самых активных телеконференций в Internet. Уже издается несколько регулярных журналов, связанных исключительно с тематикой LINUX.</w:t>
      </w:r>
    </w:p>
    <w:p>
      <w:pPr>
        <w:pStyle w:val="PlainText"/>
        <w:bidi w:val="0"/>
        <w:ind w:left="0" w:right="0" w:hanging="0"/>
        <w:jc w:val="both"/>
        <w:rPr>
          <w:rFonts w:ascii="Times New Roman" w:hAnsi="Times New Roman"/>
          <w:sz w:val="24"/>
        </w:rPr>
      </w:pPr>
      <w:r>
        <w:rPr>
          <w:rFonts w:ascii="Times New Roman" w:hAnsi="Times New Roman"/>
          <w:sz w:val="24"/>
        </w:rPr>
      </w:r>
    </w:p>
    <w:p>
      <w:pPr>
        <w:pStyle w:val="Heading2"/>
        <w:bidi w:val="0"/>
        <w:ind w:left="0" w:right="0" w:hanging="0"/>
        <w:jc w:val="left"/>
        <w:rPr>
          <w:lang w:val="en-US"/>
        </w:rPr>
      </w:pPr>
      <w:bookmarkStart w:id="7" w:name="_Toc91908609"/>
      <w:r>
        <w:rPr>
          <w:lang w:val="en-US"/>
        </w:rPr>
        <w:t>Hurd Free Software Foundation</w:t>
      </w:r>
      <w:bookmarkEnd w:id="7"/>
    </w:p>
    <w:p>
      <w:pPr>
        <w:pStyle w:val="PlainText"/>
        <w:bidi w:val="0"/>
        <w:ind w:left="0" w:right="0" w:hanging="0"/>
        <w:jc w:val="both"/>
        <w:rPr>
          <w:rFonts w:ascii="Times New Roman" w:hAnsi="Times New Roman"/>
          <w:sz w:val="24"/>
          <w:lang w:val="en-US"/>
        </w:rPr>
      </w:pPr>
      <w:r>
        <w:rPr>
          <w:rFonts w:ascii="Times New Roman" w:hAnsi="Times New Roman"/>
          <w:sz w:val="24"/>
          <w:lang w:val="en-US"/>
        </w:rPr>
      </w:r>
    </w:p>
    <w:p>
      <w:pPr>
        <w:pStyle w:val="PlainText"/>
        <w:bidi w:val="0"/>
        <w:ind w:left="0" w:right="0" w:firstLine="708"/>
        <w:jc w:val="both"/>
        <w:rPr/>
      </w:pPr>
      <w:r>
        <w:rPr>
          <w:rFonts w:ascii="Times New Roman" w:hAnsi="Times New Roman"/>
          <w:sz w:val="24"/>
        </w:rPr>
        <w:t>Проект системы Hurd явился попыткой довести до логического завершения знаменитый проект GNU Ричарда Столлмана, основателя и президента Фонда свободного программного обеспечения (Free Software Foundation - FSF). Общей целью проекта GNU является создание полномасштабной свободно распространяемой мобильной программной среды, совместимой с соответствующими коммерческими продуктами, но существенно превосходящей их по своим возможностям. FSF уже в течение многих лет распространяет высококачественные программные средства: компиляторы, отладчики, редакторы и т.д. Однако собственного ядра операционной системы у разработчиков проекта GNU не было.</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708"/>
        <w:jc w:val="both"/>
        <w:rPr/>
      </w:pPr>
      <w:r>
        <w:rPr>
          <w:rFonts w:ascii="Times New Roman" w:hAnsi="Times New Roman"/>
          <w:sz w:val="24"/>
        </w:rPr>
        <w:t>Основной идеей проекта Hurd было использование в качестве основы системы готового варианта микроядра Mach, бесплатно распространяемого университетом Карнеги-Меллон. Более подробно технологию Hurd мы рассмотрим в п. 8.4.3, а пока заметим, что уже год назад система была близка к уровню бета-тестирования, однако до сих пор ее выпуск не объявлен. Сам Ричард Столлман рекомендует пока использовать LINUX совместно с продуктами линии GNU.</w:t>
      </w:r>
    </w:p>
    <w:sectPr>
      <w:headerReference w:type="default" r:id="rId2"/>
      <w:type w:val="nextPage"/>
      <w:pgSz w:w="11906" w:h="16838"/>
      <w:pgMar w:left="1134" w:right="567" w:gutter="0" w:header="708" w:top="765"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autoRedefine/>
    <w:pPr>
      <w:spacing w:before="120" w:after="120"/>
    </w:pPr>
    <w:rPr>
      <w:b/>
      <w:caps/>
      <w:sz w:val="20"/>
    </w:rPr>
  </w:style>
  <w:style w:type="paragraph" w:styleId="Contents2">
    <w:name w:val="TOC 2"/>
    <w:basedOn w:val="Normal"/>
    <w:next w:val="Normal"/>
    <w:autoRedefine/>
    <w:pPr>
      <w:tabs>
        <w:tab w:val="clear" w:pos="708"/>
        <w:tab w:val="right" w:pos="9592" w:leader="dot"/>
      </w:tabs>
      <w:ind w:left="240" w:hanging="0"/>
      <w:jc w:val="center"/>
    </w:pPr>
    <w:rPr>
      <w:smallCaps/>
      <w:sz w:val="20"/>
    </w:rPr>
  </w:style>
  <w:style w:type="paragraph" w:styleId="Contents3">
    <w:name w:val="TOC 3"/>
    <w:basedOn w:val="Normal"/>
    <w:next w:val="Normal"/>
    <w:autoRedefine/>
    <w:pPr>
      <w:ind w:left="480" w:hanging="0"/>
    </w:pPr>
    <w:rPr>
      <w:i/>
      <w:sz w:val="20"/>
    </w:rPr>
  </w:style>
  <w:style w:type="paragraph" w:styleId="Contents4">
    <w:name w:val="TOC 4"/>
    <w:basedOn w:val="Normal"/>
    <w:next w:val="Normal"/>
    <w:autoRedefine/>
    <w:pPr>
      <w:ind w:left="720" w:hanging="0"/>
    </w:pPr>
    <w:rPr>
      <w:sz w:val="18"/>
    </w:rPr>
  </w:style>
  <w:style w:type="paragraph" w:styleId="Contents5">
    <w:name w:val="TOC 5"/>
    <w:basedOn w:val="Normal"/>
    <w:next w:val="Normal"/>
    <w:autoRedefine/>
    <w:pPr>
      <w:ind w:left="960" w:hanging="0"/>
    </w:pPr>
    <w:rPr>
      <w:sz w:val="18"/>
    </w:rPr>
  </w:style>
  <w:style w:type="paragraph" w:styleId="Contents6">
    <w:name w:val="TOC 6"/>
    <w:basedOn w:val="Normal"/>
    <w:next w:val="Normal"/>
    <w:autoRedefine/>
    <w:pPr>
      <w:ind w:left="1200" w:hanging="0"/>
    </w:pPr>
    <w:rPr>
      <w:sz w:val="18"/>
    </w:rPr>
  </w:style>
  <w:style w:type="paragraph" w:styleId="Contents7">
    <w:name w:val="TOC 7"/>
    <w:basedOn w:val="Normal"/>
    <w:next w:val="Normal"/>
    <w:autoRedefine/>
    <w:pPr>
      <w:ind w:left="1440" w:hanging="0"/>
    </w:pPr>
    <w:rPr>
      <w:sz w:val="18"/>
    </w:rPr>
  </w:style>
  <w:style w:type="paragraph" w:styleId="Contents8">
    <w:name w:val="TOC 8"/>
    <w:basedOn w:val="Normal"/>
    <w:next w:val="Normal"/>
    <w:autoRedefine/>
    <w:pPr>
      <w:ind w:left="1680" w:hanging="0"/>
    </w:pPr>
    <w:rPr>
      <w:sz w:val="18"/>
    </w:rPr>
  </w:style>
  <w:style w:type="paragraph" w:styleId="Contents9">
    <w:name w:val="TOC 9"/>
    <w:basedOn w:val="Normal"/>
    <w:next w:val="Normal"/>
    <w:autoRedefine/>
    <w:pPr>
      <w:ind w:left="1920" w:hanging="0"/>
    </w:pPr>
    <w:rPr>
      <w:sz w:val="1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9</Words>
  <Characters>0</Characters>
  <CharactersWithSpaces>2000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35:00Z</dcterms:created>
  <dc:creator>Akella</dc:creator>
  <dc:description/>
  <dc:language>en-US</dc:language>
  <cp:lastModifiedBy/>
  <dcterms:modified xsi:type="dcterms:W3CDTF">2005-04-25T23:23:00Z</dcterms:modified>
  <cp:revision>3</cp:revision>
  <dc:subject/>
  <dc:title>Основание и исто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n</vt:lpwstr>
  </property>
</Properties>
</file>